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ПРОДАВЦ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«___»  _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/>
      </w:pPr>
      <w:r>
        <w:rPr/>
        <w:t>принимая решение об участии в открытом аукционе по продаже находящегося в муниципальной собственности имущества</w:t>
      </w:r>
      <w:r>
        <w:rPr>
          <w:sz w:val="20"/>
        </w:rPr>
        <w:t>: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Normal"/>
        <w:jc w:val="both"/>
        <w:rPr/>
      </w:pPr>
      <w:r>
        <w:rPr>
          <w:sz w:val="22"/>
        </w:rPr>
        <w:tab/>
        <w:t>1.Соблюдать условия открытого аукциона, содержащиеся в информационном сообщении о проведении открытого аукциона, опубликованном в газете «Призыв» от ____________ 20___г.                   № ________________, а также порядок проведения открытого аукциона, установленный Положением об организации продажи муниципального имущества на аукционе, утвержденным Решением Совета депутатов Домодедовского района от 06.02.2007 г. № 371/71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открытого аукциона заключить с Продавцом договор купли – продажи не позднее пяти дней после утверждения Комиссией протокола об итогах аукциона и уплатить Продавцу стоимость имущества, установленную по результатам аукциона, в сроки, определяемые договором купли – продажи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>Приложе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латежный документ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зические лица предъявляют документ, удостоверяющий личность.</w:t>
      </w:r>
    </w:p>
    <w:p>
      <w:pPr>
        <w:pStyle w:val="2"/>
        <w:rPr/>
      </w:pPr>
      <w:r>
        <w:rPr>
          <w:sz w:val="20"/>
        </w:rPr>
        <w:tab/>
        <w:t>Ю</w:t>
      </w:r>
      <w:r>
        <w:rPr>
          <w:szCs w:val="22"/>
        </w:rPr>
        <w:t>ридические лица дополнительно представляю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алансовые отчеты с отметкой Государственной налоговой инспекции за последние 3 года деятельности. В случае отсутствия финансовой деятельности – документ, подтверждающий финансовую состоятельность;</w:t>
      </w:r>
    </w:p>
    <w:p>
      <w:pPr>
        <w:pStyle w:val="Normal"/>
        <w:ind w:firstLine="708"/>
        <w:jc w:val="both"/>
        <w:rPr/>
      </w:pPr>
      <w:r>
        <w:rPr>
          <w:sz w:val="22"/>
        </w:rPr>
        <w:t>справка Государственной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А также 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_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Продавцом:    ____ часов _____ мин.     «     » ____________ 20___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Продавц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0:00Z</dcterms:created>
  <dc:creator>Bulgakova</dc:creator>
  <dc:description/>
  <cp:keywords/>
  <dc:language>en-US</dc:language>
  <cp:lastModifiedBy>Bulgakova</cp:lastModifiedBy>
  <cp:lastPrinted>2007-08-06T11:32:00Z</cp:lastPrinted>
  <dcterms:modified xsi:type="dcterms:W3CDTF">2011-02-16T15:20:00Z</dcterms:modified>
  <cp:revision>2</cp:revision>
  <dc:subject/>
  <dc:title>ЗАЯВКА НА УЧАСТИЕ В КОНКУРСЕ</dc:title>
</cp:coreProperties>
</file>